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 xml:space="preserve">P O P I S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ih predmeta za koje se može vezati tema Diplomskog rada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275"/>
        <w:gridCol w:w="709"/>
        <w:gridCol w:w="2977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edni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roj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AZIV PREDMET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 t u d i j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studij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 e n t o r / i c 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ĐEVINSKI MATERIJALI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Mladen Glibić, red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HANIKA TLA I TEMELJE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Maja Prskalo, izv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DROLOG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Gordan Prskalo, izv.prof.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NOVE DRVENIH KONSTRUKCIJA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diplomski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Mladen Glibić, red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IZVODNJA U GRAĐEVINARST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Ivana Domljan, izv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DOOPSKRBA I KANALIZA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Željko Rozić, izv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IJA GRAĐE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Ivana Domljan, izv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Ivan Lovrić, izv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DROTEHNIČKE GRAĐE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Zoran Milašinović, red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STO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Goran Šunjić, doce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NAMIKA KONSTRUKCIJA I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RESNO INŽENJERS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Mladen Kožul, izv.prof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TONSKE KONSTRUKCIJE 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sk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Mladen Glibić, red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KE I POMORSKE GRAĐE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Maja Prskalo, izv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TEHNIČKO INŽENJERS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Maja Prskalo, izv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DRAUL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Zoran Milašinović, red.prof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ŽENJERSKA HIDROLOG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Gordan Prskalo, izv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ETNA TEH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Ivan Lovrić, izv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HANIKA STIJ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Amira Galić, izv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CIJSKA ISTRAŽIVANJA U GRAĐEVINARST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Ivana Domljan, izv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DROTEHNIČKI SUSTA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Željko Rozić, izv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BILNOST KONSTRU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Mladen Kožul, izv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LNE KONSTRUKCIJ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Vlaho Akmadžić, izv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OŠNE KONSTRUK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Ivo Čolak, red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NAMIČKI MODELI POTRESNOG INŽENJERS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Mladen Kožul, izv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ONSKE KONSTRUKCIJE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Mladen Glibić, red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LNE KONSTRUKCIJE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Vlaho Akmadžić, izv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ONSKI MOSTO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Mladen Glibić, red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NAPETI BE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Mladen Glibić, red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RADARS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Jaroslav Vego, red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LOVANJE I INVESTICIJE U GRAĐEVINARST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Ivana Domljan, izv.pro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BANISTIČKO PLANIRANJE I PROJEKTIR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Dina Stober, doce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CIJA RIJE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Zoran Milašinović, red.prof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4"/>
                <w:lang w:val="hr-BA"/>
              </w:rPr>
            </w:pPr>
            <w:r>
              <w:rPr>
                <w:rFonts w:cs="Arial" w:ascii="Arial" w:hAnsi="Arial"/>
                <w:b/>
                <w:sz w:val="24"/>
                <w:lang w:val="hr-BA"/>
              </w:rPr>
              <w:t>Mostar, veljače 201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hr-BA"/>
              </w:rPr>
            </w:pPr>
            <w:r>
              <w:rPr>
                <w:rFonts w:cs="Arial" w:ascii="Arial" w:hAnsi="Arial"/>
                <w:b/>
                <w:sz w:val="24"/>
                <w:lang w:val="hr-BA"/>
              </w:rPr>
              <w:t>Povjerenstvo z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hr-BA"/>
              </w:rPr>
            </w:pPr>
            <w:r>
              <w:rPr>
                <w:rFonts w:cs="Arial" w:ascii="Arial" w:hAnsi="Arial"/>
                <w:b/>
                <w:sz w:val="24"/>
                <w:lang w:val="hr-BA"/>
              </w:rPr>
              <w:t>završne i diplomske ispite</w:t>
            </w:r>
          </w:p>
          <w:p>
            <w:pPr>
              <w:pStyle w:val="Normal"/>
              <w:spacing w:before="0" w:after="120"/>
              <w:jc w:val="right"/>
              <w:rPr>
                <w:rFonts w:ascii="Trebuchet MS" w:hAnsi="Trebuchet MS" w:cs="Trebuchet MS"/>
                <w:b/>
                <w:b/>
                <w:sz w:val="24"/>
                <w:lang w:val="hr-BA"/>
              </w:rPr>
            </w:pPr>
            <w:r>
              <w:rPr>
                <w:rFonts w:cs="Trebuchet MS" w:ascii="Trebuchet MS" w:hAnsi="Trebuchet MS"/>
                <w:b/>
                <w:sz w:val="24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6041"/>
      <w:gridCol w:w="1854"/>
    </w:tblGrid>
    <w:tr>
      <w:trPr>
        <w:trHeight w:val="1304" w:hRule="atLeast"/>
      </w:trPr>
      <w:tc>
        <w:tcPr>
          <w:tcW w:w="146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276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734695" cy="734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418" w:leader="none"/>
              <w:tab w:val="center" w:pos="4536" w:leader="none"/>
              <w:tab w:val="right" w:pos="7230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GRAĐEVINSKI FAKULTET SVEUČILIŠTA U MOSTARU</w:t>
          </w:r>
        </w:p>
        <w:p>
          <w:pPr>
            <w:pStyle w:val="Header"/>
            <w:tabs>
              <w:tab w:val="left" w:pos="1276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Cs w:val="20"/>
            </w:rPr>
            <w:t>FACULTY OF CIVIL ENGINEERING UNIVERSITY OF MOSTAR</w:t>
          </w:r>
        </w:p>
      </w:tc>
      <w:tc>
        <w:tcPr>
          <w:tcW w:w="185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276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1039495" cy="7086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935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276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Matice hrvatske bb, 88000 Mostar, Bosna i Hercegovina</w:t>
          </w:r>
        </w:p>
        <w:p>
          <w:pPr>
            <w:pStyle w:val="Header"/>
            <w:tabs>
              <w:tab w:val="left" w:pos="1276" w:leader="none"/>
              <w:tab w:val="center" w:pos="4536" w:leader="none"/>
              <w:tab w:val="right" w:pos="9072" w:leader="none"/>
            </w:tabs>
            <w:jc w:val="center"/>
            <w:rPr>
              <w:color w:val="000000"/>
              <w:sz w:val="8"/>
              <w:szCs w:val="8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el: +387 36 355000; fax: +387 36 355001; e-mail: gfmo@gfmo.ba; web: www.gfmo.b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6041"/>
      <w:gridCol w:w="1854"/>
    </w:tblGrid>
    <w:tr>
      <w:trPr>
        <w:trHeight w:val="1304" w:hRule="atLeast"/>
      </w:trPr>
      <w:tc>
        <w:tcPr>
          <w:tcW w:w="146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276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/>
            </w:rPr>
            <w:drawing>
              <wp:inline distT="0" distB="0" distL="0" distR="0">
                <wp:extent cx="723900" cy="723900"/>
                <wp:effectExtent l="0" t="0" r="0" b="0"/>
                <wp:docPr id="3" name="LOGOTIP_sveucilis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TIP_sveucilis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418" w:leader="none"/>
              <w:tab w:val="center" w:pos="4536" w:leader="none"/>
              <w:tab w:val="right" w:pos="7230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GRAĐEVINSKI FAKULTET SVEUČILIŠTA U MOSTARU</w:t>
          </w:r>
        </w:p>
        <w:p>
          <w:pPr>
            <w:pStyle w:val="Header"/>
            <w:tabs>
              <w:tab w:val="left" w:pos="1276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color w:val="000000"/>
              <w:szCs w:val="20"/>
            </w:rPr>
          </w:pPr>
          <w:r>
            <w:rPr>
              <w:rFonts w:cs="Arial" w:ascii="Arial" w:hAnsi="Arial"/>
              <w:color w:val="000000"/>
              <w:szCs w:val="20"/>
            </w:rPr>
            <w:t>FACULTY OF CIVIL ENGINEERING UNIVERSITY OF MOSTAR</w:t>
          </w:r>
        </w:p>
        <w:p>
          <w:pPr>
            <w:pStyle w:val="Header"/>
            <w:tabs>
              <w:tab w:val="left" w:pos="1276" w:leader="none"/>
              <w:tab w:val="center" w:pos="4536" w:leader="none"/>
              <w:tab w:val="right" w:pos="9072" w:leader="none"/>
            </w:tabs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SVEUČILIŠNI DIPLOMSKI STUDIJ GRAĐEVINARSTVA</w:t>
          </w:r>
        </w:p>
      </w:tc>
      <w:tc>
        <w:tcPr>
          <w:tcW w:w="185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276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1039495" cy="70866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935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276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6"/>
              <w:szCs w:val="16"/>
              <w:lang w:eastAsia="hr-HR"/>
            </w:rPr>
          </w:pPr>
          <w:r>
            <w:rPr>
              <w:rFonts w:cs="Arial" w:ascii="Arial" w:hAnsi="Arial"/>
              <w:sz w:val="16"/>
              <w:szCs w:val="16"/>
            </w:rPr>
            <w:t>Matice hrvatske b.b. - 88000 Mostar - Bosna i Hercegovina</w:t>
          </w:r>
        </w:p>
        <w:p>
          <w:pPr>
            <w:pStyle w:val="Header"/>
            <w:tabs>
              <w:tab w:val="left" w:pos="1276" w:leader="none"/>
              <w:tab w:val="center" w:pos="4536" w:leader="none"/>
              <w:tab w:val="right" w:pos="9072" w:leader="none"/>
            </w:tabs>
            <w:jc w:val="center"/>
            <w:rPr>
              <w:color w:val="000000"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  <w:lang w:val="hr-BA"/>
            </w:rPr>
            <w:t>telefon:</w:t>
          </w:r>
          <w:r>
            <w:rPr>
              <w:rFonts w:cs="Arial" w:ascii="Arial" w:hAnsi="Arial"/>
              <w:sz w:val="16"/>
              <w:szCs w:val="16"/>
            </w:rPr>
            <w:t xml:space="preserve"> +387 36 355000; faks: +387 36 355001; e-mail: gf@sum.ba; we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http://gf.sum.ba</w:t>
            </w:r>
          </w:hyperlink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Cs w:val="24"/>
      <w:lang w:val="hr-HR" w:bidi="ar-SA"/>
    </w:rPr>
  </w:style>
  <w:style w:type="character" w:styleId="InternetLink">
    <w:name w:val="Hyperlink"/>
    <w:rPr>
      <w:strike w:val="false"/>
      <w:dstrike w:val="false"/>
      <w:color w:val="526172"/>
      <w:u w:val="none"/>
    </w:rPr>
  </w:style>
  <w:style w:type="character" w:styleId="StrongEmphasis">
    <w:name w:val="Strong"/>
    <w:qFormat/>
    <w:rPr>
      <w:b/>
      <w:bCs/>
    </w:rPr>
  </w:style>
  <w:style w:type="character" w:styleId="HTMLunaprijedoblikovanoChar">
    <w:name w:val="HTML unaprijed oblikovano Char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210" w:leader="none"/>
      </w:tabs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autoSpaceDE w:val="true"/>
      <w:spacing w:before="100" w:after="100"/>
    </w:pPr>
    <w:rPr>
      <w:rFonts w:ascii="Verdana" w:hAnsi="Verdana" w:cs="Verdana"/>
      <w:sz w:val="15"/>
      <w:szCs w:val="15"/>
    </w:rPr>
  </w:style>
  <w:style w:type="paragraph" w:styleId="HTMLunaprijedoblikovano">
    <w:name w:val="HTML unaprijed oblikovano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sz w:val="24"/>
    </w:rPr>
  </w:style>
  <w:style w:type="paragraph" w:styleId="Odlomakpopisa">
    <w:name w:val="Odlomak popis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hyperlink" Target="http://gf.sum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Castor</dc:creator>
  <dc:description/>
  <cp:keywords/>
  <dc:language>en-US</dc:language>
  <cp:lastModifiedBy>Goran Sunjic</cp:lastModifiedBy>
  <cp:lastPrinted>2013-10-15T14:05:00Z</cp:lastPrinted>
  <dcterms:modified xsi:type="dcterms:W3CDTF">2018-02-19T09:10:00Z</dcterms:modified>
  <cp:revision>51</cp:revision>
  <dc:subject/>
  <dc:title> </dc:title>
</cp:coreProperties>
</file>